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附件</w:t>
      </w:r>
      <w:r>
        <w:rPr>
          <w:rFonts w:eastAsia="方正小标宋_GBK;黑体" w:ascii="方正小标宋_GBK;黑体" w:hAnsi="方正小标宋_GBK;黑体"/>
          <w:sz w:val="36"/>
          <w:szCs w:val="36"/>
        </w:rPr>
        <w:t>3</w:t>
      </w:r>
      <w:r>
        <w:rPr>
          <w:rFonts w:ascii="方正小标宋_GBK;黑体" w:hAnsi="方正小标宋_GBK;黑体" w:eastAsia="方正小标宋_GBK;黑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山东大学学科基础课程设置情况一览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文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588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课程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24" w:right="-163" w:hanging="119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left="-24" w:right="-163" w:hanging="119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古代汉语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中国学术思想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15"/>
                <w:szCs w:val="15"/>
              </w:rPr>
              <w:t>西方学术思想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应用逻辑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中外艺术史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中文写作训练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社会调查方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科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社科类经管部分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588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课程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6" w:right="-163" w:hanging="127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left="-16" w:right="-163" w:hanging="127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会计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概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管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工程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07"/>
        <w:gridCol w:w="588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课程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课程名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6" w:right="-163" w:hanging="127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left="-16" w:right="-163" w:hanging="127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各学院三选二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场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变函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化学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及电子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sz w:val="15"/>
                <w:szCs w:val="15"/>
              </w:rPr>
              <w:t>III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物理实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25" w:right="-163" w:hanging="118"/>
              <w:jc w:val="center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力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材料力学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计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工程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信息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28"/>
        <w:gridCol w:w="665"/>
        <w:gridCol w:w="744"/>
        <w:gridCol w:w="758"/>
        <w:gridCol w:w="720"/>
        <w:gridCol w:w="2148"/>
      </w:tblGrid>
      <w:tr>
        <w:trPr>
          <w:trHeight w:val="450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课程号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课程名称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总学时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16" w:right="-163" w:hanging="127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left="-16" w:right="-163" w:hanging="127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6"/>
                <w:szCs w:val="16"/>
              </w:rPr>
              <w:t>学时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6"/>
                <w:szCs w:val="16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黑体;SimHei"/>
                <w:b/>
                <w:b/>
                <w:bCs/>
                <w:sz w:val="15"/>
                <w:szCs w:val="16"/>
              </w:rPr>
            </w:pPr>
            <w:r>
              <w:rPr>
                <w:rFonts w:eastAsia="黑体;SimHei"/>
                <w:b/>
                <w:bCs/>
                <w:sz w:val="15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5"/>
                <w:szCs w:val="18"/>
              </w:rPr>
            </w:pPr>
            <w:r>
              <w:rPr>
                <w:bCs/>
                <w:sz w:val="15"/>
                <w:szCs w:val="18"/>
              </w:rPr>
              <w:t>高等数学</w:t>
            </w:r>
            <w:r>
              <w:rPr>
                <w:bCs/>
                <w:sz w:val="15"/>
                <w:szCs w:val="18"/>
              </w:rPr>
              <w:t xml:space="preserve">(1-2)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5"/>
              </w:rPr>
              <w:t>1</w:t>
            </w:r>
            <w:r>
              <w:rPr>
                <w:rFonts w:cs="宋体;SimSun" w:ascii="宋体;SimSun" w:hAnsi="宋体;SimSun"/>
                <w:bCs/>
                <w:sz w:val="15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5"/>
                <w:szCs w:val="18"/>
              </w:rPr>
            </w:pPr>
            <w:r>
              <w:rPr>
                <w:bCs/>
                <w:sz w:val="15"/>
                <w:szCs w:val="18"/>
              </w:rPr>
              <w:t>线性代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5"/>
                <w:szCs w:val="18"/>
              </w:rPr>
            </w:pPr>
            <w:r>
              <w:rPr>
                <w:bCs/>
                <w:sz w:val="15"/>
                <w:szCs w:val="18"/>
              </w:rPr>
              <w:t>概率统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5"/>
                <w:szCs w:val="18"/>
              </w:rPr>
            </w:pPr>
            <w:r>
              <w:rPr>
                <w:bCs/>
                <w:sz w:val="15"/>
                <w:szCs w:val="18"/>
              </w:rPr>
              <w:t>数字电子技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5"/>
                <w:szCs w:val="18"/>
              </w:rPr>
            </w:pPr>
            <w:r>
              <w:rPr>
                <w:bCs/>
                <w:sz w:val="15"/>
                <w:szCs w:val="18"/>
              </w:rPr>
              <w:t>模拟电子技术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15"/>
                <w:szCs w:val="16"/>
              </w:rPr>
            </w:pPr>
            <w:r>
              <w:rPr>
                <w:bCs/>
                <w:sz w:val="15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15"/>
                <w:szCs w:val="18"/>
              </w:rPr>
            </w:pPr>
            <w:r>
              <w:rPr>
                <w:bCs/>
                <w:sz w:val="15"/>
                <w:szCs w:val="18"/>
              </w:rPr>
              <w:t>小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42" w:right="-42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信息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学类学科基础课程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272"/>
        <w:gridCol w:w="723"/>
        <w:gridCol w:w="742"/>
        <w:gridCol w:w="756"/>
        <w:gridCol w:w="714"/>
        <w:gridCol w:w="2156"/>
      </w:tblGrid>
      <w:tr>
        <w:trPr>
          <w:trHeight w:val="463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课程号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课程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学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总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讲课</w:t>
            </w:r>
          </w:p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24" w:right="-163" w:hanging="119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00" w:before="0" w:after="15"/>
              <w:ind w:left="-24" w:right="-163" w:hanging="119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学时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选课学院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等数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I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物理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42" w:right="-42"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化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I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化学实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I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化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75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子生物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75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生物化学与分子生物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75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微生物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24" w:right="-163" w:hanging="119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75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微生物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25" w:right="-163" w:hanging="118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75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免疫学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24" w:right="-163" w:hanging="119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75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免疫学实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25" w:right="-163" w:hanging="118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firstLine="75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类</w:t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hanging="0"/>
              <w:jc w:val="center"/>
              <w:rPr>
                <w:rFonts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计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25" w:right="-163" w:hanging="118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5"/>
              <w:ind w:left="-57" w:right="-57" w:firstLine="75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5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注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：本表为建议设置课程清单，不同类学科基础课程由参与的相关学院共同协商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9:00Z</dcterms:created>
  <dc:creator>文秘科</dc:creator>
  <dc:description/>
  <cp:keywords/>
  <dc:language>en-US</dc:language>
  <cp:lastModifiedBy>匿名用户</cp:lastModifiedBy>
  <dcterms:modified xsi:type="dcterms:W3CDTF">2014-04-04T07:04:00Z</dcterms:modified>
  <cp:revision>9</cp:revision>
  <dc:subject/>
  <dc:title>山东大学学科基础课程设置情况一览表</dc:title>
</cp:coreProperties>
</file>