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4"/>
          <w:szCs w:val="34"/>
        </w:rPr>
        <w:t>山东省高校微课教学比赛获奖名单（山东大学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1"/>
      </w:tblGrid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德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志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宏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立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社学院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1"/>
      </w:tblGrid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俊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院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广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学院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运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学院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口腔学院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丽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材料学院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秀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荣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1"/>
      </w:tblGrid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春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学院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7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en-US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48:00Z</dcterms:created>
  <dc:creator>微软用户</dc:creator>
  <dc:description/>
  <cp:keywords/>
  <dc:language>en-US</dc:language>
  <cp:lastModifiedBy>User</cp:lastModifiedBy>
  <dcterms:modified xsi:type="dcterms:W3CDTF">2013-10-08T03:13:00Z</dcterms:modified>
  <cp:revision>3</cp:revision>
  <dc:subject/>
  <dc:title/>
</cp:coreProperties>
</file>